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INLESS STEEL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Stainless Steel bullet resistant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STAINLESS STEEL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Stainless Steel bullet resistant transaction windows, </w:t>
      </w:r>
      <w:r>
        <w:rPr>
          <w:b/>
        </w:rPr>
        <w:t># S1V1S</w:t>
      </w:r>
      <w:r>
        <w:rPr/>
        <w:t xml:space="preserve">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Stainless Steel bullet resistant frame modules shall be to the standards established by U.L. 752 Protection Level _____(specify level 1,2,or3).  Frames are to be constructed of 11 ga. stainless steel # 4 finish lined with U.L. listed bullet resistant fiberglass for levels 2 and 3.  All joints are mitered and welded.  All exposed welds shall be ground flush and finished smooth.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 4 stainless steel</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____ (specify level 1, 2, or 3). Laminated glass, polycarbonate, or acrylic (specify type of glazing material desired).</w:t>
      </w:r>
    </w:p>
    <w:p>
      <w:pPr>
        <w:pStyle w:val="Normal"/>
        <w:numPr>
          <w:ilvl w:val="0"/>
          <w:numId w:val="8"/>
        </w:numPr>
        <w:autoSpaceDE w:val="false"/>
        <w:rPr/>
      </w:pPr>
      <w:r>
        <w:rPr/>
        <w:t>Surround Sound: For interior windows only. Provide for two way “natural voice” or “surround sound” communication permitted by the design of the window jambs and glazing technique. Units must be manufactured in strict accordance with the specifications, design and details. No field alterations to the construction of the units fabricated under the acceptable standards shall be allowed unless approved by the manufacturer and the architect</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STAINLESS STEEL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3:45:00Z</dcterms:created>
  <dc:creator>CRL</dc:creator>
  <dc:description/>
  <dc:language>en-US</dc:language>
  <cp:lastModifiedBy>Doug Williams</cp:lastModifiedBy>
  <dcterms:modified xsi:type="dcterms:W3CDTF">2002-11-13T00:49:00Z</dcterms:modified>
  <cp:revision>5</cp:revision>
  <dc:subject/>
  <dc:title>STAINLESS STEEL BULLET RESISTANT TRANSACTION WINDOW</dc:title>
</cp:coreProperties>
</file>