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ALL GLASS ENTR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ECTION 08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 -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01 </w:t>
        <w:tab/>
      </w:r>
      <w:r>
        <w:rPr>
          <w:u w:val="single"/>
        </w:rPr>
        <w:t>SUMM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This section includ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Vestibule doors matching entrance doors.</w:t>
      </w:r>
    </w:p>
    <w:p>
      <w:pPr>
        <w:pStyle w:val="Normal"/>
        <w:ind w:firstLine="720"/>
        <w:rPr/>
      </w:pPr>
      <w:r>
        <w:rPr/>
        <w:t>2.</w:t>
        <w:tab/>
        <w:t>Side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Related work in other sec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  <w:tab/>
        <w:t>Lock cylinders for tempered glass entrance doors are specified in Division 8</w:t>
      </w:r>
    </w:p>
    <w:p>
      <w:pPr>
        <w:pStyle w:val="Normal"/>
        <w:ind w:firstLine="1440"/>
        <w:rPr/>
      </w:pPr>
      <w:r>
        <w:rPr/>
        <w:t>section “Finished Hardw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</w:t>
        <w:tab/>
      </w:r>
      <w:r>
        <w:rPr>
          <w:u w:val="single"/>
        </w:rPr>
        <w:t>SUBMIT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roduct Data: Submit Manufacturer’s product data for all glass entrance systems</w:t>
      </w:r>
    </w:p>
    <w:p>
      <w:pPr>
        <w:pStyle w:val="Normal"/>
        <w:ind w:firstLine="720"/>
        <w:rPr/>
      </w:pPr>
      <w:r>
        <w:rPr/>
        <w:t>includ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  <w:tab/>
        <w:t>Manufacturer’s standard details and fabrication method.</w:t>
      </w:r>
    </w:p>
    <w:p>
      <w:pPr>
        <w:pStyle w:val="Normal"/>
        <w:ind w:firstLine="720"/>
        <w:rPr/>
      </w:pPr>
      <w:r>
        <w:rPr/>
        <w:t>2.</w:t>
        <w:tab/>
        <w:t>Data on finishing, hardware and accessories.</w:t>
      </w:r>
    </w:p>
    <w:p>
      <w:pPr>
        <w:pStyle w:val="Normal"/>
        <w:ind w:firstLine="720"/>
        <w:rPr/>
      </w:pPr>
      <w:r>
        <w:rPr/>
        <w:t>3.</w:t>
        <w:tab/>
        <w:t>Recommendations for maintenance and cleaning of exterior finish surfaces.</w:t>
      </w:r>
    </w:p>
    <w:p>
      <w:pPr>
        <w:pStyle w:val="Normal"/>
        <w:ind w:firstLine="720"/>
        <w:rPr/>
      </w:pPr>
      <w:r>
        <w:rPr/>
        <w:t>4.</w:t>
        <w:tab/>
        <w:t>Test data on fabricated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hop drawings for each all glass entrance system are required, includ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Layout and installation details.</w:t>
      </w:r>
    </w:p>
    <w:p>
      <w:pPr>
        <w:pStyle w:val="Normal"/>
        <w:ind w:firstLine="720"/>
        <w:rPr/>
      </w:pPr>
      <w:r>
        <w:rPr/>
        <w:t>2.</w:t>
        <w:tab/>
        <w:t>Elevations at 1/4-inch scale.</w:t>
      </w:r>
    </w:p>
    <w:p>
      <w:pPr>
        <w:pStyle w:val="Normal"/>
        <w:ind w:firstLine="720"/>
        <w:rPr/>
      </w:pPr>
      <w:r>
        <w:rPr/>
        <w:t>3.</w:t>
        <w:tab/>
        <w:t>Detail sections of fittings.</w:t>
      </w:r>
    </w:p>
    <w:p>
      <w:pPr>
        <w:pStyle w:val="Normal"/>
        <w:ind w:firstLine="720"/>
        <w:rPr/>
      </w:pPr>
      <w:r>
        <w:rPr/>
        <w:t>4.</w:t>
        <w:tab/>
        <w:t>Hardware mounting heights.</w:t>
      </w:r>
    </w:p>
    <w:p>
      <w:pPr>
        <w:pStyle w:val="Normal"/>
        <w:ind w:firstLine="720"/>
        <w:rPr/>
      </w:pPr>
      <w:r>
        <w:rPr/>
        <w:t>5.</w:t>
        <w:tab/>
        <w:t>Anchorage and reinforcement.</w:t>
      </w:r>
    </w:p>
    <w:p>
      <w:pPr>
        <w:pStyle w:val="Normal"/>
        <w:ind w:firstLine="720"/>
        <w:rPr/>
      </w:pPr>
      <w:r>
        <w:rPr/>
        <w:t xml:space="preserve">6. </w:t>
        <w:tab/>
        <w:t>Glazing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ALL GLASS ENTRA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ECTION 08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. </w:t>
        <w:tab/>
        <w:t>Samples for approval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Submit pairs of samples of each specified metal color and finish on 9-inch long</w:t>
      </w:r>
    </w:p>
    <w:p>
      <w:pPr>
        <w:pStyle w:val="Normal"/>
        <w:ind w:firstLine="1440"/>
        <w:rPr/>
      </w:pPr>
      <w:r>
        <w:rPr/>
        <w:t>sections of extrusions or formed shapes.</w:t>
      </w:r>
    </w:p>
    <w:p>
      <w:pPr>
        <w:pStyle w:val="Normal"/>
        <w:ind w:firstLine="720"/>
        <w:rPr/>
      </w:pPr>
      <w:r>
        <w:rPr/>
        <w:t>2.</w:t>
        <w:tab/>
        <w:t xml:space="preserve">Submit samples of glass approximately 6 inches square showing the edge </w:t>
      </w:r>
    </w:p>
    <w:p>
      <w:pPr>
        <w:pStyle w:val="Normal"/>
        <w:ind w:firstLine="1440"/>
        <w:rPr/>
      </w:pPr>
      <w:r>
        <w:rPr/>
        <w:t>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3</w:t>
        <w:tab/>
      </w:r>
      <w:r>
        <w:rPr>
          <w:u w:val="single"/>
        </w:rPr>
        <w:t>QUALITY ASSU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 xml:space="preserve">Installer qualifications: Engage an experienced installer who has completed installations </w:t>
        <w:tab/>
        <w:t xml:space="preserve">of all glass entrances similar in design and extent to those required for the project and </w:t>
        <w:tab/>
        <w:t xml:space="preserve">whose work has resulted in construction with a record of successful in service </w:t>
        <w:tab/>
        <w:tab/>
        <w:t>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Manufacturer’s qualifications: Provide all glass entrances produced by a firm </w:t>
        <w:tab/>
        <w:tab/>
        <w:t xml:space="preserve">experienced in manufacturing entrance systems that are similar to those indicated for this </w:t>
        <w:tab/>
        <w:t xml:space="preserve">project and that have a record of successful in service performance. All door rail systems </w:t>
        <w:tab/>
        <w:t>must be 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Single source responsibility:</w:t>
        <w:tab/>
        <w:t xml:space="preserve">Obtain all glass entrance systems from a single </w:t>
        <w:tab/>
        <w:tab/>
        <w:t>manufacturer, to ensure full compatibilty and warranty of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Design criteria: The drawings indicate the size, profile and dimensional requirements of </w:t>
        <w:tab/>
        <w:t>the all glass entrance system required and are based on the specific types and models</w:t>
      </w:r>
    </w:p>
    <w:p>
      <w:pPr>
        <w:pStyle w:val="Normal"/>
        <w:ind w:firstLine="720"/>
        <w:rPr/>
      </w:pPr>
      <w:r>
        <w:rPr/>
        <w:t>indicated. All glass entrances by other manufacturers may be considered, provided</w:t>
      </w:r>
    </w:p>
    <w:p>
      <w:pPr>
        <w:pStyle w:val="Normal"/>
        <w:ind w:firstLine="720"/>
        <w:rPr/>
      </w:pPr>
      <w:r>
        <w:rPr/>
        <w:t xml:space="preserve">deviations in dimensions and profiles are minor and do not change the design concept as </w:t>
        <w:tab/>
        <w:t>judged by the Architect. The burden of proof of equality is on the prop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Safety glass standard: Provide tempered glass components that comply with ANSI Z97.1</w:t>
      </w:r>
    </w:p>
    <w:p>
      <w:pPr>
        <w:pStyle w:val="Normal"/>
        <w:ind w:firstLine="720"/>
        <w:rPr/>
      </w:pPr>
      <w:r>
        <w:rPr/>
        <w:t>and testing requirements of CPSC 16 CFR 1201 Category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Testing criteria for door rail: Preliminary testing conducted in house produced the </w:t>
      </w:r>
    </w:p>
    <w:p>
      <w:pPr>
        <w:pStyle w:val="Normal"/>
        <w:ind w:firstLine="720"/>
        <w:rPr/>
      </w:pPr>
      <w:r>
        <w:rPr/>
        <w:t>following result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  <w:tab/>
        <w:t>1,250,000 cycles with no apparent wear or malfunction (testing is ongoing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 xml:space="preserve">Our 9" Corner Patch Door Rail was subjected to 980 lbs. of pull for 30 continuous </w:t>
        <w:tab/>
        <w:tab/>
        <w:t>days with no movement or slippage detect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urrently, an independent engineering firm is testing our door rail for 1,000,000 </w:t>
        <w:tab/>
        <w:tab/>
        <w:t xml:space="preserve">openings, and a temperature pull-off test at 1 ton load from -10 degrees F. to 150 </w:t>
        <w:tab/>
        <w:t xml:space="preserve">degrees F. As soon as the test are completed, results will be made available and our </w:t>
      </w:r>
    </w:p>
    <w:p>
      <w:pPr>
        <w:pStyle w:val="Normal"/>
        <w:ind w:firstLine="720"/>
        <w:rPr/>
      </w:pPr>
      <w:r>
        <w:rPr/>
        <w:t>test criteria will be updated to reflect the results.</w:t>
        <w:tab/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ALL GLASS ENTRANCE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ECTION 08450 - 2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4</w:t>
        <w:tab/>
      </w:r>
      <w:r>
        <w:rPr>
          <w:u w:val="single"/>
        </w:rPr>
        <w:t>DELIVERY, STORAGE, AND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 xml:space="preserve">Deliver all glass entrances and related components in the manufacturer’s original </w:t>
        <w:tab/>
        <w:t xml:space="preserve">protective packaging. Do not deliver entrance units until the work is ready for their </w:t>
        <w:tab/>
        <w:t>install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 xml:space="preserve">Inspect components for damage upon delivery. Unless minor defects in metal </w:t>
        <w:tab/>
        <w:tab/>
        <w:t xml:space="preserve">components can be made to meet the Architect’s specifications and satisfaction, </w:t>
        <w:tab/>
        <w:tab/>
        <w:t>damaged parts should be removed and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5</w:t>
        <w:tab/>
      </w:r>
      <w:r>
        <w:rPr>
          <w:u w:val="single"/>
        </w:rPr>
        <w:t>PROJECT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Field measurements: Check opening by accurate field measurement before fabrication.</w:t>
      </w:r>
    </w:p>
    <w:p>
      <w:pPr>
        <w:pStyle w:val="Normal"/>
        <w:ind w:firstLine="720"/>
        <w:rPr/>
      </w:pPr>
      <w:r>
        <w:rPr/>
        <w:t xml:space="preserve">Show recorder measurements on shop drawings. Coordinate fabrication schedule with </w:t>
        <w:tab/>
        <w:t xml:space="preserve">construction progress to avoid delay of the work and possible damage to the finished </w:t>
        <w:tab/>
        <w:t>produc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 xml:space="preserve">Where necessary, proceed with fabrication without measurement and coordinate </w:t>
        <w:tab/>
        <w:tab/>
        <w:t>fabrication tolerances to insure proper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ALL GLASS ENTRANCE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ECTION 08450 -3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T 2 -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1</w:t>
        <w:tab/>
      </w:r>
      <w:r>
        <w:rPr>
          <w:u w:val="single"/>
        </w:rPr>
        <w:t>ACCEPTABLE MANUFACTURER’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. </w:t>
        <w:tab/>
        <w:t xml:space="preserve">Basis of design: Design is based on an all glass entrance door system featuring heavy </w:t>
        <w:tab/>
        <w:t>tempered glass secured to a CRL Wedge-Lock Door Rail System, manufactured b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.R. Laurence Co.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ubject to compliance with requirements, all glass entrances from other manufacturer’s</w:t>
      </w:r>
    </w:p>
    <w:p>
      <w:pPr>
        <w:pStyle w:val="Normal"/>
        <w:ind w:firstLine="720"/>
        <w:rPr/>
      </w:pPr>
      <w:r>
        <w:rPr/>
        <w:t>meeting the specified requirements may b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2</w:t>
        <w:tab/>
      </w:r>
      <w:r>
        <w:rPr>
          <w:u w:val="single"/>
        </w:rPr>
        <w:t>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Glass: Provide flat, fully tempered glass in thickness indicated for doors and sidelites.</w:t>
      </w:r>
    </w:p>
    <w:p>
      <w:pPr>
        <w:pStyle w:val="Normal"/>
        <w:ind w:firstLine="720"/>
        <w:rPr/>
      </w:pPr>
      <w:r>
        <w:rPr/>
        <w:t xml:space="preserve">Comply with requirements of ASTM C 1048 for FT (fully tempered), Conditions A </w:t>
        <w:tab/>
        <w:t>(uncoated surfaces), Type 1 (transparent) Class 1 (clear) gla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 xml:space="preserve">Thickness: ½ inch or 3/8 inch (3/8 inch for interior and subject to dimension </w:t>
        <w:tab/>
        <w:tab/>
        <w:t>restrictions).</w:t>
      </w:r>
    </w:p>
    <w:p>
      <w:pPr>
        <w:pStyle w:val="Normal"/>
        <w:ind w:firstLine="720"/>
        <w:rPr/>
      </w:pPr>
      <w:r>
        <w:rPr/>
        <w:t>2.</w:t>
        <w:tab/>
        <w:t>Edge treatment: Provide machine ground and polished edges for exposed glass</w:t>
      </w:r>
    </w:p>
    <w:p>
      <w:pPr>
        <w:pStyle w:val="Normal"/>
        <w:ind w:firstLine="1440"/>
        <w:rPr/>
      </w:pPr>
      <w:r>
        <w:rPr/>
        <w:t>edges of doors and sidelites and flat ground edges for butting glass edges.</w:t>
      </w:r>
    </w:p>
    <w:p>
      <w:pPr>
        <w:pStyle w:val="Normal"/>
        <w:ind w:firstLine="720"/>
        <w:rPr/>
      </w:pPr>
      <w:r>
        <w:rPr/>
        <w:t>3.</w:t>
        <w:tab/>
        <w:t>Manufacturers: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oor fittings: Provide CRL Wedge-Lock Door Rails in required profile, size and glass </w:t>
        <w:tab/>
        <w:t xml:space="preserve">thickness (Tapered or Square in 4", 6" or 10" heights) as selected by the Architect. </w:t>
        <w:tab/>
        <w:t>Comply with requirements indicated for kind and form of metal finish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 xml:space="preserve">Aluminum: Provide fittings fabricated from aluminum extrusions of alloy and </w:t>
        <w:tab/>
        <w:tab/>
        <w:t xml:space="preserve">temper recommended by manufacturer for use intended and required for </w:t>
        <w:tab/>
        <w:tab/>
        <w:tab/>
        <w:t xml:space="preserve">application of finish indicated, but not less than strength and durability properties </w:t>
        <w:tab/>
        <w:tab/>
        <w:t>specified in ASTM B 221 for 6063-T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Accessory fittings: Provide manufacturer’s standard accessory fittings of the type</w:t>
      </w:r>
    </w:p>
    <w:p>
      <w:pPr>
        <w:pStyle w:val="Normal"/>
        <w:ind w:firstLine="720"/>
        <w:rPr/>
      </w:pPr>
      <w:r>
        <w:rPr/>
        <w:t xml:space="preserve">indicated. Comply with requirements indicated for kind and form of metal and finish of </w:t>
      </w:r>
    </w:p>
    <w:p>
      <w:pPr>
        <w:pStyle w:val="Normal"/>
        <w:ind w:firstLine="720"/>
        <w:rPr/>
      </w:pPr>
      <w:r>
        <w:rPr/>
        <w:t>door fitting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Overhead door stop: Provide overhead door stop systems.</w:t>
      </w:r>
    </w:p>
    <w:p>
      <w:pPr>
        <w:pStyle w:val="Normal"/>
        <w:ind w:firstLine="720"/>
        <w:rPr/>
      </w:pPr>
      <w:r>
        <w:rPr/>
        <w:t>2.</w:t>
        <w:tab/>
        <w:t xml:space="preserve">Sidelite systems: Provide sidelite systems matching metal and finish of door </w:t>
        <w:tab/>
        <w:tab/>
        <w:t xml:space="preserve">fittings. The design of head and sill details is based upon </w:t>
      </w:r>
      <w:r>
        <w:rPr>
          <w:b/>
        </w:rPr>
        <w:t>C.R. Laurence Co. Inc.</w:t>
      </w:r>
    </w:p>
    <w:p>
      <w:pPr>
        <w:pStyle w:val="Normal"/>
        <w:ind w:firstLine="1440"/>
        <w:rPr/>
      </w:pPr>
      <w:r>
        <w:rPr/>
        <w:t xml:space="preserve">Top-Load Gasket Sidelite Rails (Tapered or Square in 4" or 6" heights) as </w:t>
      </w:r>
    </w:p>
    <w:p>
      <w:pPr>
        <w:pStyle w:val="Normal"/>
        <w:ind w:firstLine="1440"/>
        <w:rPr/>
      </w:pPr>
      <w:r>
        <w:rPr/>
        <w:t xml:space="preserve">selected by the Architect. Top-Load gasket, is cord reinforced EPDM Rubber for </w:t>
        <w:tab/>
        <w:tab/>
        <w:t xml:space="preserve">long life and no stretchin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LL GLASS ENTRAN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ECTION 08450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.</w:t>
        <w:tab/>
        <w:t>Anchors and fasteners: Manufacturer’s standard concealed anchors and fastenings. Do</w:t>
      </w:r>
    </w:p>
    <w:p>
      <w:pPr>
        <w:pStyle w:val="Normal"/>
        <w:ind w:firstLine="720"/>
        <w:rPr/>
      </w:pPr>
      <w:r>
        <w:rPr/>
        <w:t>not use exposed faste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Weather-stripping: Manufacturer’s standard sweep-type weather-stripping on exterior </w:t>
        <w:tab/>
        <w:t>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3</w:t>
        <w:tab/>
      </w:r>
      <w:r>
        <w:rPr>
          <w:u w:val="single"/>
        </w:rPr>
        <w:t>HARDW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General: Provide heavy duty hardware units as indicated, scheduled or required for</w:t>
      </w:r>
    </w:p>
    <w:p>
      <w:pPr>
        <w:pStyle w:val="Normal"/>
        <w:ind w:firstLine="720"/>
        <w:rPr/>
      </w:pPr>
      <w:r>
        <w:rPr/>
        <w:t>operation of each type of door, including the following items of sizes, numbers and type</w:t>
      </w:r>
    </w:p>
    <w:p>
      <w:pPr>
        <w:pStyle w:val="Normal"/>
        <w:ind w:firstLine="720"/>
        <w:rPr/>
      </w:pPr>
      <w:r>
        <w:rPr/>
        <w:t>recommended by the manufacturer for the type of service required. Provide metal and</w:t>
      </w:r>
    </w:p>
    <w:p>
      <w:pPr>
        <w:pStyle w:val="Normal"/>
        <w:ind w:firstLine="720"/>
        <w:rPr/>
      </w:pPr>
      <w:r>
        <w:rPr/>
        <w:t>finish for exposed parts to match the finish of the door 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CRL by </w:t>
      </w:r>
      <w:r>
        <w:rPr>
          <w:b/>
        </w:rPr>
        <w:t>C.R. Laurence Co.</w:t>
      </w:r>
      <w:r>
        <w:rPr/>
        <w:t xml:space="preserve">, 9100 Series Medium Duty long spindle Overhead </w:t>
        <w:tab/>
        <w:tab/>
        <w:t xml:space="preserve">Concealed Door Closers and 9200 Series Heavy Duty long spindle Overhead Concealed </w:t>
        <w:tab/>
        <w:t xml:space="preserve">Door Closers are double acting and fit into CRL 4-1/2" x 1-3/4" Single or Double Closer </w:t>
        <w:tab/>
        <w:t xml:space="preserve">Headers. Closers secure to the center hung arm in the top door rail. Provide top </w:t>
        <w:tab/>
        <w:tab/>
        <w:t xml:space="preserve">adjustable arm, bottom adjustable pivot and finished cover plate if required. Comply with </w:t>
        <w:tab/>
        <w:t xml:space="preserve">manufacturer’s recommendations for closer size, depending upon door size, exposure to </w:t>
        <w:tab/>
        <w:t>weather, and anticipated frequency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 xml:space="preserve">CRL by </w:t>
      </w:r>
      <w:r>
        <w:rPr>
          <w:b/>
        </w:rPr>
        <w:t>C.R. Laurence Co.</w:t>
      </w:r>
      <w:r>
        <w:rPr/>
        <w:t xml:space="preserve">, 8300 Series and 8400 Series Medium Duty Floor Door </w:t>
        <w:tab/>
        <w:t xml:space="preserve">Closers are double acting and supplied with cement box and Brushed S/S cover plate. </w:t>
        <w:tab/>
        <w:t xml:space="preserve">Cover plates in other finishes are available.  Provide bottom adjustable arm, top </w:t>
        <w:tab/>
        <w:tab/>
        <w:t xml:space="preserve">adjustable pivot and finished cover plate if required. Comply with manufacturer’s </w:t>
        <w:tab/>
        <w:t xml:space="preserve">recommendations for closer size, depending upon door size, exposure to weather, and </w:t>
        <w:tab/>
        <w:t>anticipated frequency of us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clude the follow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Non-hold-open closers must comply with ADA Handicap requirements.</w:t>
      </w:r>
    </w:p>
    <w:p>
      <w:pPr>
        <w:pStyle w:val="Normal"/>
        <w:ind w:firstLine="720"/>
        <w:rPr/>
      </w:pPr>
      <w:r>
        <w:rPr/>
        <w:t>2.</w:t>
        <w:tab/>
        <w:t>Consult manufacturer for closer recommendations on doors over 264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Push-Pull Set: Provide handles selected by the Architect and supplied by C.R. Lau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Locks: Equip exterior doors with manufacturer’s locksets that accept a standard cylinder </w:t>
        <w:tab/>
        <w:t>with related components. Comply with the follow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Location and function: Provide round throw deadbolt in continous bottom fitting.</w:t>
      </w:r>
    </w:p>
    <w:p>
      <w:pPr>
        <w:pStyle w:val="Normal"/>
        <w:ind w:firstLine="1440"/>
        <w:rPr/>
      </w:pPr>
      <w:r>
        <w:rPr/>
        <w:t>Lock to be operated by key outside and thumbturn inside with end load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Cylinders or Magnetic Locks are supplied as described under  Division 8 section, for </w:t>
        <w:tab/>
        <w:t>keying into building syst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ALL GLASS ENTRANC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ECTION 08450 - 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.</w:t>
        <w:tab/>
        <w:t>Threshold: Provide manufacturer’s standard extruded aluminum threshold in mill finish.</w:t>
      </w:r>
    </w:p>
    <w:p>
      <w:pPr>
        <w:pStyle w:val="Normal"/>
        <w:ind w:firstLine="720"/>
        <w:rPr/>
      </w:pPr>
      <w:r>
        <w:rPr/>
        <w:t>Coordinate cutouts with operating hardware. Include anchors and jamb c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4</w:t>
        <w:tab/>
      </w:r>
      <w:r>
        <w:rPr>
          <w:u w:val="single"/>
        </w:rPr>
        <w:t>FABR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General: Fabricate all glass entrance components to designs and sizes indicated. Sizes of</w:t>
      </w:r>
    </w:p>
    <w:p>
      <w:pPr>
        <w:pStyle w:val="Normal"/>
        <w:ind w:firstLine="720"/>
        <w:rPr/>
      </w:pPr>
      <w:r>
        <w:rPr/>
        <w:t>door and profile requirements of fittings and hardware are indicated on the drawing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 xml:space="preserve">Locate and provide holes and cutouts in glass to receive hardware before </w:t>
        <w:tab/>
        <w:tab/>
        <w:tab/>
        <w:t xml:space="preserve">tempering glass. Do not permit cutting, drilling or other alterations to glass after </w:t>
        <w:tab/>
        <w:tab/>
        <w:t xml:space="preserve">tempering. </w:t>
      </w:r>
    </w:p>
    <w:p>
      <w:pPr>
        <w:pStyle w:val="Normal"/>
        <w:ind w:firstLine="720"/>
        <w:rPr/>
      </w:pPr>
      <w:r>
        <w:rPr/>
        <w:t>2.</w:t>
        <w:tab/>
        <w:t>Fabricate work to accomodate required fittings, hardware, anchors,</w:t>
      </w:r>
    </w:p>
    <w:p>
      <w:pPr>
        <w:pStyle w:val="Normal"/>
        <w:ind w:firstLine="1440"/>
        <w:rPr/>
      </w:pPr>
      <w:r>
        <w:rPr/>
        <w:t>reinforcement, and accessory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Prefabrication: Complete fabrication, assembly, finishing, hardware application and other</w:t>
      </w:r>
    </w:p>
    <w:p>
      <w:pPr>
        <w:pStyle w:val="Normal"/>
        <w:ind w:firstLine="720"/>
        <w:rPr/>
      </w:pPr>
      <w:r>
        <w:rPr/>
        <w:t>work to the greatest extent possible before shipment to the project site. Disassemble</w:t>
      </w:r>
    </w:p>
    <w:p>
      <w:pPr>
        <w:pStyle w:val="Normal"/>
        <w:ind w:firstLine="720"/>
        <w:rPr/>
      </w:pPr>
      <w:r>
        <w:rPr/>
        <w:t>components only as necessary for shipment and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 xml:space="preserve">Continuity: Maintain accurate relation of planes and angles with hairline fit of </w:t>
        <w:tab/>
        <w:tab/>
        <w:t>contracting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5</w:t>
        <w:tab/>
      </w:r>
      <w:r>
        <w:rPr>
          <w:u w:val="single"/>
        </w:rPr>
        <w:t>METAL FINISHES:</w:t>
      </w:r>
      <w:r>
        <w:rPr/>
        <w:t xml:space="preserve"> (List one or more finis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US-28 Clear Satin Anodized Aluminum</w:t>
      </w:r>
    </w:p>
    <w:p>
      <w:pPr>
        <w:pStyle w:val="Normal"/>
        <w:ind w:firstLine="720"/>
        <w:rPr/>
      </w:pPr>
      <w:r>
        <w:rPr/>
        <w:t>313 Dark Bronze Anodized</w:t>
      </w:r>
    </w:p>
    <w:p>
      <w:pPr>
        <w:pStyle w:val="Normal"/>
        <w:ind w:firstLine="720"/>
        <w:rPr/>
      </w:pPr>
      <w:r>
        <w:rPr/>
        <w:t>US-32 Polished Stainless Steel Clad</w:t>
      </w:r>
    </w:p>
    <w:p>
      <w:pPr>
        <w:pStyle w:val="Normal"/>
        <w:ind w:firstLine="720"/>
        <w:rPr/>
      </w:pPr>
      <w:r>
        <w:rPr/>
        <w:t>US-32D Brushed Stainless Steel Clad</w:t>
      </w:r>
    </w:p>
    <w:p>
      <w:pPr>
        <w:pStyle w:val="Normal"/>
        <w:ind w:firstLine="720"/>
        <w:rPr/>
      </w:pPr>
      <w:r>
        <w:rPr/>
        <w:t>US-3 Polished Brass Clad</w:t>
      </w:r>
    </w:p>
    <w:p>
      <w:pPr>
        <w:pStyle w:val="Normal"/>
        <w:ind w:firstLine="720"/>
        <w:rPr/>
      </w:pPr>
      <w:r>
        <w:rPr/>
        <w:t>PVD “Perma Brass” Polished Clad</w:t>
      </w:r>
    </w:p>
    <w:p>
      <w:pPr>
        <w:pStyle w:val="Normal"/>
        <w:ind w:firstLine="720"/>
        <w:rPr/>
      </w:pPr>
      <w:r>
        <w:rPr/>
        <w:t>Other Custom Metal and Painted finishe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Preferable use of PVD “Perma Brass” over US-3 Polished Brass Cladding to reduce</w:t>
      </w:r>
    </w:p>
    <w:p>
      <w:pPr>
        <w:pStyle w:val="Normal"/>
        <w:ind w:firstLine="720"/>
        <w:rPr/>
      </w:pPr>
      <w:r>
        <w:rPr/>
        <w:t>maintenance cost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ALL GLASS ENTRANC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ECTION 08450 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T 3 -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1</w:t>
        <w:tab/>
      </w:r>
      <w:r>
        <w:rPr>
          <w:u w:val="single"/>
        </w:rPr>
        <w:t>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Examine substrates and supports with the installer, present for compliance with</w:t>
      </w:r>
    </w:p>
    <w:p>
      <w:pPr>
        <w:pStyle w:val="Normal"/>
        <w:ind w:firstLine="720"/>
        <w:rPr/>
      </w:pPr>
      <w:r>
        <w:rPr/>
        <w:t>requirements indicated, installation tolerances and other conditions that affect the</w:t>
      </w:r>
    </w:p>
    <w:p>
      <w:pPr>
        <w:pStyle w:val="Normal"/>
        <w:ind w:firstLine="720"/>
        <w:rPr/>
      </w:pPr>
      <w:r>
        <w:rPr/>
        <w:t>installation of all glass entrances and storefronts. Correct unsatisfactory conditions before</w:t>
      </w:r>
    </w:p>
    <w:p>
      <w:pPr>
        <w:pStyle w:val="Normal"/>
        <w:ind w:firstLine="720"/>
        <w:rPr/>
      </w:pPr>
      <w:r>
        <w:rPr/>
        <w:t>proceeding with the install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Do not proceed with installation until unsatisfactory conditions are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2</w:t>
        <w:tab/>
      </w:r>
      <w:r>
        <w:rPr>
          <w:u w:val="single"/>
        </w:rPr>
        <w:t>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Install all glass entrance door and associated components in accordance with</w:t>
      </w:r>
    </w:p>
    <w:p>
      <w:pPr>
        <w:pStyle w:val="Normal"/>
        <w:ind w:firstLine="720"/>
        <w:rPr/>
      </w:pPr>
      <w:r>
        <w:rPr/>
        <w:t>manufacturer’s printed instructions and recommendation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Verify units level, plumb and true line.</w:t>
      </w:r>
    </w:p>
    <w:p>
      <w:pPr>
        <w:pStyle w:val="Normal"/>
        <w:ind w:firstLine="720"/>
        <w:rPr/>
      </w:pPr>
      <w:r>
        <w:rPr/>
        <w:t>2.</w:t>
        <w:tab/>
        <w:t>Lubricate hardware and other moving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3</w:t>
        <w:tab/>
      </w:r>
      <w:r>
        <w:rPr>
          <w:u w:val="single"/>
        </w:rPr>
        <w:t>ADJU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djust doors and hardware to provide a tight fit at meeting points and at</w:t>
      </w:r>
    </w:p>
    <w:p>
      <w:pPr>
        <w:pStyle w:val="Normal"/>
        <w:ind w:firstLine="720"/>
        <w:rPr/>
      </w:pPr>
      <w:r>
        <w:rPr/>
        <w:t>weather-stripping for smooth operation and weather tight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ardware: Adjust operating hardware to ensure proper operation. Set, seal and grout</w:t>
      </w:r>
    </w:p>
    <w:p>
      <w:pPr>
        <w:pStyle w:val="Normal"/>
        <w:ind w:firstLine="720"/>
        <w:rPr/>
      </w:pPr>
      <w:r>
        <w:rPr/>
        <w:t>floor closer cases. Coordinate cylinder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4</w:t>
        <w:tab/>
      </w:r>
      <w:r>
        <w:rPr>
          <w:u w:val="single"/>
        </w:rPr>
        <w:t>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Clean door and frame surfaces after installation, exercising care to avoid damage to the </w:t>
        <w:tab/>
        <w:t>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Clean glass surfaces after installation, complying with requirements contained in the </w:t>
        <w:tab/>
        <w:t xml:space="preserve">“Glass and Glazing” section for cleaning and maintenance. Remove excess glazing </w:t>
        <w:tab/>
        <w:t>sealant compounds, dirt or other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5</w:t>
        <w:tab/>
      </w:r>
      <w:r>
        <w:rPr>
          <w:u w:val="single"/>
        </w:rPr>
        <w:t>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Institute protective measures required throughout the remainder of the construction </w:t>
        <w:tab/>
        <w:t>period to ensure that the all glass entrances do not incur any damage or deterioration,</w:t>
      </w:r>
    </w:p>
    <w:p>
      <w:pPr>
        <w:pStyle w:val="Normal"/>
        <w:ind w:firstLine="720"/>
        <w:rPr/>
      </w:pPr>
      <w:r>
        <w:rPr/>
        <w:t>other than normal weathering, at the time of acceptance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END OF SECTION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1:47:00Z</dcterms:created>
  <dc:creator>Gary Sprague</dc:creator>
  <dc:description/>
  <dc:language>en-US</dc:language>
  <cp:lastModifiedBy>Gary Sprague</cp:lastModifiedBy>
  <dcterms:modified xsi:type="dcterms:W3CDTF">2001-05-22T21:47:00Z</dcterms:modified>
  <cp:revision>2</cp:revision>
  <dc:subject/>
  <dc:title/>
</cp:coreProperties>
</file>