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COMBINATION EXCHANGE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Aluminum combination exchange bullet resistant transaction window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ALUMINUM COMBINATION EXCHANGE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Aluminum Combination Exchange Bullet Resistant Transaction Window, manufactured by </w:t>
      </w:r>
      <w:r>
        <w:rPr>
          <w:b/>
        </w:rPr>
        <w:t>C.R. Laurence Co., Inc.</w:t>
      </w:r>
      <w:r>
        <w:rPr/>
        <w:t xml:space="preserve"> </w:t>
      </w:r>
      <w:r>
        <w:rPr>
          <w:b/>
        </w:rPr>
        <w:t>(800) 421-6144 Part # CEW3636RS With Rotary Server.</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Aluminum bullet resistant frame modules shall be to the standards established by U.L. 752 Protection Level 1.  Frames are to be constructed of 6063-T5 extruded aluminum.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or duranodic bronze.(Specify)</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1. Bullet resistant 1-1/4” acrylic.</w:t>
      </w:r>
    </w:p>
    <w:p>
      <w:pPr>
        <w:pStyle w:val="Normal"/>
        <w:numPr>
          <w:ilvl w:val="0"/>
          <w:numId w:val="8"/>
        </w:numPr>
        <w:autoSpaceDE w:val="false"/>
        <w:rPr/>
      </w:pPr>
      <w:r>
        <w:rPr/>
        <w:t>Shelf And Rotary Server: Provide a shelf not less than 2” thick with Level 1 recessed Non-Ricochet Bullet Resistant deal tray centered under lite opposite rotary server. The shelf is to be the full width of the window, 18” deep covered with a black plastic laminate. (Specify rotary server location, left or right, as viewed from clerks side.) All bullet resistant to level 1</w:t>
      </w:r>
    </w:p>
    <w:p>
      <w:pPr>
        <w:pStyle w:val="Normal"/>
        <w:numPr>
          <w:ilvl w:val="0"/>
          <w:numId w:val="8"/>
        </w:numPr>
        <w:autoSpaceDE w:val="false"/>
        <w:rPr/>
      </w:pPr>
      <w:r>
        <w:rPr/>
        <w:t>Surround Sound: For interior windows only. Provide for “natural voice” or “surround sound” communication permitted by the design of the window jambs and glazing technique. Units must be manufactured in strict accordance with the specifications, design and details. No field alterations to the construction of the units fabricated under the acceptable standards shall be allowed unless approved by the manufacturer and the architect.</w:t>
      </w:r>
    </w:p>
    <w:p>
      <w:pPr>
        <w:pStyle w:val="Normal"/>
        <w:numPr>
          <w:ilvl w:val="0"/>
          <w:numId w:val="8"/>
        </w:numPr>
        <w:autoSpaceDE w:val="false"/>
        <w:rPr/>
      </w:pPr>
      <w:r>
        <w:rPr/>
        <w:t>Size: 36” W x 36” H</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
        <w:rPr/>
      </w:pPr>
      <w:r>
        <w:rPr/>
        <w:t>ALUMINUM COMBINATION EXCHANGE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u w:val="single"/>
        </w:rPr>
      </w:pPr>
      <w:r>
        <w:rPr>
          <w:u w:val="single"/>
        </w:rPr>
      </w:r>
    </w:p>
    <w:p>
      <w:pPr>
        <w:pStyle w:val="Heading2"/>
        <w:rPr/>
      </w:pPr>
      <w:r>
        <w:rPr/>
        <w:t>END OF S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37:00Z</dcterms:created>
  <dc:creator>CRL</dc:creator>
  <dc:description/>
  <dc:language>en-US</dc:language>
  <cp:lastModifiedBy>Doug Williams</cp:lastModifiedBy>
  <dcterms:modified xsi:type="dcterms:W3CDTF">2002-11-23T15:37:00Z</dcterms:modified>
  <cp:revision>2</cp:revision>
  <dc:subject/>
  <dc:title>ALUMINUM COMBINATION EXCHANGE BULLET RESISTANT TRANSACTION WINDOW</dc:title>
</cp:coreProperties>
</file>