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MP-ON 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djustable 5” to 8-1/2” Clamp-On 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CLAMP-ON 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Clamp-On  aluminum bullet resistant transaction windows,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djustable 5” to 8-1/2” Clamp-On Aluminum bullet resistant frame modules shall be to the standards established by U.L. 752 Protection Level _____(specify level 1,2,or3).  Frames are to be constructed of 6063-T5 extruded aluminum lined with U.L. listed bullet resistant fiberglass for levels 2 and 3.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numPr>
          <w:ilvl w:val="0"/>
          <w:numId w:val="8"/>
        </w:numPr>
        <w:autoSpaceDE w:val="false"/>
        <w:rPr/>
      </w:pPr>
      <w:r>
        <w:rPr/>
        <w:t xml:space="preserve">Shelf: Provide a shelf not less than 2” thick with recessed deal tray. The shelf is to be a minimum of 12” deep centered under the glazing. (Options include: 18” deep shelf, 16 ga. stainless steel #4 finish or high pressure laminate shelf, drain holes, and weatherflap.)  </w:t>
      </w:r>
    </w:p>
    <w:p>
      <w:pPr>
        <w:pStyle w:val="Normal"/>
        <w:numPr>
          <w:ilvl w:val="0"/>
          <w:numId w:val="8"/>
        </w:numPr>
        <w:autoSpaceDE w:val="false"/>
        <w:rPr/>
      </w:pPr>
      <w:r>
        <w:rPr/>
        <w:t xml:space="preserve">Voice Transmission: Communication permitted by one of the following as selected by architect. (Options include: #N666 round 6”stainless steel speak thru, “Surround Sound” for interior windows only which provides for natural voice communication permitted by the design of the vertical and top frames and glazing technique, or electronic thru glass communicator # TTU1, with optional headset.)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t>CLAMP-ON 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47:00Z</dcterms:created>
  <dc:creator>CRL</dc:creator>
  <dc:description/>
  <dc:language>en-US</dc:language>
  <cp:lastModifiedBy>CRL</cp:lastModifiedBy>
  <dcterms:modified xsi:type="dcterms:W3CDTF">2002-11-08T23:09:00Z</dcterms:modified>
  <cp:revision>1</cp:revision>
  <dc:subject/>
  <dc:title>CLAMP-ON ALUMINUM BULLET RESISTANT TRANSACTION WINDOW</dc:title>
</cp:coreProperties>
</file>