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5 731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TAPER-LOC® DRY GLAZE GLASS RAILING SYSTEM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ART 1 </w:t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GENER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INCLUDES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olithic Tempered Glass Dry Glazed Railing Assembli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LATED SEC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5 5000 - Metal Fabricatio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5 7000 - Ornamental Handrails &amp; Rail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5 7300 – Handrails and Railing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ection 08 8000 - Glazing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REFERENCE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STM C 1048 – Standard Specification for Heat Treated Flat Glass – Kind HS, Kind FT Coated and Uncoated Glas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AAMM Metal Finishes Manual; national Association of Architectural Metal Manufacturer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YSTEM DESCRIPTIO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erformance Requirements for Handrail Assembly: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pport distributed load of 50 pounds per linear foot (0.73kN/M), applied horizontally at right angles in any direction to the handrail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pport concentrated horizontal load of 200 pounds (0.89kN), applied in any direction at any point along handrail system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0 lbs (0.22kN) on 1 sf (0.093m</w:t>
      </w:r>
      <w:r>
        <w:rPr>
          <w:rFonts w:cs="Times New Roman" w:ascii="Times New Roman" w:hAnsi="Times New Roman"/>
          <w:b w:val="false"/>
          <w:bCs w:val="false"/>
          <w:sz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</w:rPr>
        <w:t>) perpendicular to guard at any location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Wind loads 25 psf or as otherwise specified.</w:t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istributed loads and concentrated loads not to be applied simultaneously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BMITTAL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ubmit under provisions of Section 01 3300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oduct Data: Submit Manufacturer’s technical product data for railing components and accessories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hop Drawings: Dimensioned drawings of railing assemblies indicating the following: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</w:t>
        <w:tab/>
        <w:t>Elevations; include joint locations, transitions, and termination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nufacturer’s installation and maintenance instructions.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amples of manufacturer’s finishes (As selected by Architect.)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ALITY ASSURANCE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mponents and installation are to be in accordance with state and local building codes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l components and fittings are furnished by the same manufacturer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LIVERY, STORAGE, AND HANDLING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eliver materials properly protected against damage to finished surfaces during transit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spect materials upon delivery for damage. Unless minor defects can be made to meet the Architect’s specifications and satisfaction, damaged parts should be removed and replaced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ore materials at building site under cover in dry location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ART 2 </w:t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PRODUCT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NUFACTURER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cceptable Manufacturer: </w:t>
      </w:r>
      <w:r>
        <w:rPr>
          <w:rFonts w:cs="Times New Roman" w:ascii="Times New Roman" w:hAnsi="Times New Roman"/>
          <w:sz w:val="24"/>
        </w:rPr>
        <w:t>C.R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nce Co., Inc. (CRL)</w:t>
      </w:r>
    </w:p>
    <w:p>
      <w:pPr>
        <w:pStyle w:val="Heading1"/>
        <w:ind w:left="1080" w:hanging="0"/>
        <w:rPr/>
      </w:pPr>
      <w:r>
        <w:rPr/>
        <w:tab/>
        <w:tab/>
        <w:tab/>
        <w:tab/>
        <w:t xml:space="preserve"> Tel: (800) 421-6144 Fax: (800) 587-7501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E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ailings@crlaurence.com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crlaurence.com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Manufacturers of equivalent products will be considered for substitution in accordance with provisions of Section 01 2500 - Product Substitution Procedure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TERIAL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luminum Components: Conforming to ASTM B 221/ASTM B221M, Alloy 6063- T52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tainless Steel Components: Conforming to ASTM A 666, Type 304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rass Components: Conforming to ASTM B 248, No. 260, Yellow Brass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MPONENTS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Glazing: Fully tempered ASTM C 1048 Kind FT, Quality q3. As specified in Section </w:t>
      </w:r>
    </w:p>
    <w:p>
      <w:pPr>
        <w:pStyle w:val="Normal"/>
        <w:tabs>
          <w:tab w:val="left" w:pos="720" w:leader="none"/>
        </w:tabs>
        <w:ind w:left="10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08 8000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olithic Tempered Thickness: 1/2 inch (12 mm). 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olithic Tempered Thickness: 5/8 inch (15 mm). 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onolithic Tempered Thickness: 3/4 inch (19 mm). 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lor: Clear, or tint. 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rchitect to specify edge type on exposed glass edges. (See section 08 8000.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rnal Handrail Cap Connection Sleeves: Metal tube, material compatible with handrail cap material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TAPER-LOC® Dry Glazing System: Each TAPER-LOC® Set consists of two Tapers, and one L-Setting Block. Designed for B5A, B5S, B5T, B6S, and B7S Shoe Bases. </w:t>
      </w:r>
      <w:r>
        <w:rPr/>
        <w:t>Patent Number 8,122,654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Shoe Base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Architect to specify)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5A</w:t>
      </w:r>
      <w:r>
        <w:rPr>
          <w:rFonts w:cs="Times New Roman" w:ascii="Times New Roman" w:hAnsi="Times New Roman"/>
          <w:b w:val="false"/>
          <w:bCs w:val="false"/>
          <w:sz w:val="24"/>
        </w:rPr>
        <w:t>; 2-1/2 inches (63.5 mm) wide by 4-1/4 inches (106.4 mm) high rectangular cross-section. Designed to work with CRL's TAPER-LOC® Dry Glazed System with 1/2” (12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5S</w:t>
      </w:r>
      <w:r>
        <w:rPr>
          <w:rFonts w:cs="Times New Roman" w:ascii="Times New Roman" w:hAnsi="Times New Roman"/>
          <w:b w:val="false"/>
          <w:bCs w:val="false"/>
          <w:sz w:val="24"/>
        </w:rPr>
        <w:t>; 2-1/2 inches (63.5 mm) wide by 4-1/8 inches (104.8 mm) high rectangular cross-section. Designed to work with CRL's TAPER-LOC® Dry Glazed System with 1/2” to 5/8” (12 to 16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5T</w:t>
      </w:r>
      <w:r>
        <w:rPr>
          <w:rFonts w:cs="Times New Roman" w:ascii="Times New Roman" w:hAnsi="Times New Roman"/>
          <w:b w:val="false"/>
          <w:bCs w:val="false"/>
          <w:sz w:val="24"/>
        </w:rPr>
        <w:t>; 2-1/2 inches (63.5 mm) wide by 4-1/8 inches (104.8 mm) high tapered cross-section. Designed to work with CRL's TAPER-LOC® Dry Glazed System with 1/2” to 5/8” (12 to 16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6S</w:t>
      </w:r>
      <w:r>
        <w:rPr>
          <w:rFonts w:cs="Times New Roman" w:ascii="Times New Roman" w:hAnsi="Times New Roman"/>
          <w:b w:val="false"/>
          <w:bCs w:val="false"/>
          <w:sz w:val="24"/>
        </w:rPr>
        <w:t>; 2-5/8 inches (63.5 mm) wide by 4-1/8 inches (104.8 mm) high rectangular cross-section. Designed to work with CRL's TAPER-LOC® Dry Glazed System with (15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Profile: </w:t>
      </w:r>
      <w:r>
        <w:rPr>
          <w:rFonts w:cs="Times New Roman" w:ascii="Times New Roman" w:hAnsi="Times New Roman"/>
          <w:sz w:val="24"/>
        </w:rPr>
        <w:t>CRL Part # B7S</w:t>
      </w:r>
      <w:r>
        <w:rPr>
          <w:rFonts w:cs="Times New Roman" w:ascii="Times New Roman" w:hAnsi="Times New Roman"/>
          <w:b w:val="false"/>
          <w:bCs w:val="false"/>
          <w:sz w:val="24"/>
        </w:rPr>
        <w:t>; 2-3/4 inches (69.8 mm) wide by 4-1/8 inches (104.7 mm) high rectangular cross-section. Designed to work with CRL's TAPER-LOC® Dry Glazed System with 3/4” (19 mm) monolithic tempered glass.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terial: Aluminum 6063-T52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inish: (Architect to specify.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>Base Cladding: Sheet metal cladding added to exposed shoe base sections. Adhere with double-sided tape and/or silicone adhesive. Provide end caps where ends of shoe base sections are exposed.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304 Brushed Stainless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304 Polished Stainless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C260 Polished Brass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C260 Satin Brass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5052 Satin Anodized </w:t>
      </w:r>
      <w:r>
        <w:rPr>
          <w:bCs/>
        </w:rPr>
        <w:t>(Architect to specify)</w:t>
      </w:r>
    </w:p>
    <w:p>
      <w:pPr>
        <w:pStyle w:val="BodyTextIndent2"/>
        <w:numPr>
          <w:ilvl w:val="2"/>
          <w:numId w:val="1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2160" w:hanging="360"/>
        <w:rPr/>
      </w:pPr>
      <w:r>
        <w:rPr/>
        <w:t xml:space="preserve">5052 Dark Bronze Anodized </w:t>
      </w:r>
      <w:r>
        <w:rPr>
          <w:bCs/>
        </w:rPr>
        <w:t>(Architect to specify)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216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rPr/>
      </w:pPr>
      <w:r>
        <w:rPr/>
        <w:t xml:space="preserve"> </w:t>
      </w:r>
      <w:r>
        <w:rPr/>
        <w:t xml:space="preserve">Metal Cap Railing: </w:t>
      </w:r>
      <w:r>
        <w:rPr>
          <w:bCs/>
        </w:rPr>
        <w:t>(Architect to specif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L10</w:t>
      </w:r>
      <w:r>
        <w:rPr/>
        <w:t>, low profile 11 gauge u-channel 1-5/16 inches (33.3 mm) high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LC10</w:t>
      </w:r>
      <w:r>
        <w:rPr/>
        <w:t>, crisp corner low profile 11 gauge u-channel 1-5/16 inches (33.3 mm) high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UC</w:t>
      </w:r>
      <w:r>
        <w:rPr/>
        <w:t>, u-channel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CF</w:t>
      </w:r>
      <w:r>
        <w:rPr/>
        <w:t>, crisp corner u-channel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CR</w:t>
      </w:r>
      <w:r>
        <w:rPr/>
        <w:t>, crisp corner radius top u-channel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15</w:t>
      </w:r>
      <w:r>
        <w:rPr/>
        <w:t>, round 1-1/2 inches (38.1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15</w:t>
      </w:r>
      <w:r>
        <w:rPr/>
        <w:t>, square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C15</w:t>
      </w:r>
      <w:r>
        <w:rPr/>
        <w:t>, crisp corner square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16</w:t>
      </w:r>
      <w:r>
        <w:rPr/>
        <w:t>, round 1.66 inches (42.2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 xml:space="preserve">Part # GR19, </w:t>
      </w:r>
      <w:r>
        <w:rPr/>
        <w:t>round 1-7/8 inches (48.3 mm) diameter (aluminum onl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20</w:t>
      </w:r>
      <w:r>
        <w:rPr/>
        <w:t>,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37</w:t>
      </w:r>
      <w:r>
        <w:rPr/>
        <w:t>, CRL-Blumcraft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20</w:t>
      </w:r>
      <w:r>
        <w:rPr/>
        <w:t xml:space="preserve">, square 2 inches (50.8 mm). 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C20</w:t>
      </w:r>
      <w:r>
        <w:rPr/>
        <w:t>, crisp corner square 2 inches (50.8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25</w:t>
      </w:r>
      <w:r>
        <w:rPr/>
        <w:t>, round 2-1/2 inches (63.5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38</w:t>
      </w:r>
      <w:r>
        <w:rPr/>
        <w:t>, CRL-Blumcraft round 2-1/2 inches (63.5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S25</w:t>
      </w:r>
      <w:r>
        <w:rPr/>
        <w:t xml:space="preserve">, square 2-1/2 inches (63.5 mm). 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30</w:t>
      </w:r>
      <w:r>
        <w:rPr/>
        <w:t>, round 3 inches (76.2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35</w:t>
      </w:r>
      <w:r>
        <w:rPr/>
        <w:t>, round 3-1/2 inches (88.9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GR40</w:t>
      </w:r>
      <w:r>
        <w:rPr/>
        <w:t>, round 4 inches (101.6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  <w:tab w:val="left" w:pos="2700" w:leader="none"/>
        </w:tabs>
        <w:rPr/>
      </w:pPr>
      <w:r>
        <w:rPr/>
        <w:t xml:space="preserve">Profile: </w:t>
      </w:r>
      <w:r>
        <w:rPr>
          <w:b/>
          <w:bCs/>
        </w:rPr>
        <w:t xml:space="preserve">Part # GR0V4, </w:t>
      </w:r>
      <w:r>
        <w:rPr/>
        <w:t>oval 4 inches x 2-1/2 inches (101.6 mm x 63.5 mm) (aluminum onl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24</w:t>
      </w:r>
      <w:r>
        <w:rPr/>
        <w:t>, CRL-Blumcraft square 1-3/8 inches (35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39</w:t>
      </w:r>
      <w:r>
        <w:rPr/>
        <w:t>, CRL-Blumcraft rectangular 1-3/4 inches x 3-1/2 inches (44.4 x 90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76</w:t>
      </w:r>
      <w:r>
        <w:rPr/>
        <w:t>, CRL-Blumcraft elliptical 2-11/16 inches (68.2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98</w:t>
      </w:r>
      <w:r>
        <w:rPr/>
        <w:t>, CRL-Blumcraft rectangular 4 inches (102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6</w:t>
      </w:r>
      <w:r>
        <w:rPr/>
        <w:t>, CRL-Blumcraft rectangular 1-3/4 inches x 4 inches (44.5   102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7</w:t>
      </w:r>
      <w:r>
        <w:rPr/>
        <w:t>, CRL-Blumcraft rectangular 1-3/4 inches x 5 inches (44.5   127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8</w:t>
      </w:r>
      <w:r>
        <w:rPr/>
        <w:t>, CRL-Blumcraft rectangular 1-3/4 inches x 6 inches (44.5   152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Material: _________________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Finish: (Architect to specify.)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Wood Cap Railing: </w:t>
      </w:r>
      <w:r>
        <w:rPr>
          <w:bCs/>
        </w:rPr>
        <w:t>(Architect to specif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WCR20</w:t>
      </w:r>
      <w:r>
        <w:rPr/>
        <w:t>, CRL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46</w:t>
      </w:r>
      <w:r>
        <w:rPr/>
        <w:t>, CRL-Blumcraft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47</w:t>
      </w:r>
      <w:r>
        <w:rPr/>
        <w:t>, CRL-Blumcraft round 2-1/2 inches (63.5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WCR25</w:t>
      </w:r>
      <w:r>
        <w:rPr/>
        <w:t>, CRL round 2-1/2 inches (63.5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97</w:t>
      </w:r>
      <w:r>
        <w:rPr/>
        <w:t>, CRL-Blumcraft 1-3/4 inches x 2-1/8 inches (44.5 x 54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72</w:t>
      </w:r>
      <w:r>
        <w:rPr/>
        <w:t>, CRL-Blumcraft 2 inches x 3-3/4 inches (51 x 95.3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373</w:t>
      </w:r>
      <w:r>
        <w:rPr/>
        <w:t>, CRL-Blumcraft 4-1/2 inches x 1-5/8 inches (114.3 x 41.3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1</w:t>
      </w:r>
      <w:r>
        <w:rPr/>
        <w:t>, CRL-Blumcraft 2-1/2 inches x 4 inches (63.5 x 102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2</w:t>
      </w:r>
      <w:r>
        <w:rPr/>
        <w:t>, CRL-Blumcraft 2-1/2 inches x 6 inches (63.5 x 152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633</w:t>
      </w:r>
      <w:r>
        <w:rPr/>
        <w:t>, CRL-Blumcraft 2-1/2 inches x 8 inches (63.5 x 203 mm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WCR30</w:t>
      </w:r>
      <w:r>
        <w:rPr/>
        <w:t>, CRL round 3 inches (76.2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Wood Type: _________________.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Handrail Brackets: </w:t>
      </w:r>
      <w:r>
        <w:rPr>
          <w:bCs/>
        </w:rPr>
        <w:t>(Architect to specify)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terial: Aluminum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terial: Stainless Steel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terial: Brass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ion: Machined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ion: Cast</w:t>
      </w:r>
    </w:p>
    <w:p>
      <w:pPr>
        <w:pStyle w:val="BodyTextIndent2"/>
        <w:numPr>
          <w:ilvl w:val="1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inish: Match handrail cap finish</w:t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  <w:tab w:val="left" w:pos="144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Metal Handrail Tubing: </w:t>
      </w:r>
      <w:r>
        <w:rPr>
          <w:bCs/>
        </w:rPr>
        <w:t>(Architect to specify)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bookmarkStart w:id="0" w:name="OLE_LINK1"/>
      <w:r>
        <w:rPr/>
        <w:t xml:space="preserve">Profile: </w:t>
      </w:r>
      <w:r>
        <w:rPr>
          <w:b/>
          <w:bCs/>
        </w:rPr>
        <w:t>Part # HR15</w:t>
      </w:r>
      <w:r>
        <w:rPr/>
        <w:t>, round 1-1/2 inches (38.1 mm) diameter</w:t>
      </w:r>
      <w:bookmarkEnd w:id="0"/>
      <w:r>
        <w:rPr/>
        <w:t>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HRH15</w:t>
      </w:r>
      <w:r>
        <w:rPr/>
        <w:t>, heavy-wall round 1-1/2 inches (38.1 mm) diameter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583</w:t>
      </w:r>
      <w:r>
        <w:rPr/>
        <w:t>, CRL-Bumcraft round 1-1/2 inches (38.1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HRS15</w:t>
      </w:r>
      <w:r>
        <w:rPr/>
        <w:t>, square 1-1/2 inches (38.1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HR19</w:t>
      </w:r>
      <w:r>
        <w:rPr/>
        <w:t>, round 1-7/8 inches (48.3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HR20</w:t>
      </w:r>
      <w:r>
        <w:rPr/>
        <w:t>,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537</w:t>
      </w:r>
      <w:r>
        <w:rPr/>
        <w:t>, round 2 inches (50.8 mm) diameter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576</w:t>
      </w:r>
      <w:r>
        <w:rPr/>
        <w:t>, elliptical 2 inches x 1-3/8 inches (50.8 x 35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PR15</w:t>
      </w:r>
      <w:r>
        <w:rPr/>
        <w:t>, round 1.9 inches (48.3 mm) 1-1/2 inch schedule 40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PR12</w:t>
      </w:r>
      <w:r>
        <w:rPr/>
        <w:t>, round 1.66 inches (42.2 mm) 1-1/4 inch schedule 40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 xml:space="preserve">Profile: </w:t>
      </w:r>
      <w:r>
        <w:rPr>
          <w:b/>
          <w:bCs/>
        </w:rPr>
        <w:t>Part # PR2</w:t>
      </w:r>
      <w:r>
        <w:rPr/>
        <w:t>, square 2 inches (50.8 mm)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Material: ___________________.</w:t>
      </w:r>
    </w:p>
    <w:p>
      <w:pPr>
        <w:pStyle w:val="BodyTextIndent2"/>
        <w:numPr>
          <w:ilvl w:val="1"/>
          <w:numId w:val="19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Finish: (Architect to specify).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44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Wood Handrail: </w:t>
      </w:r>
      <w:r>
        <w:rPr>
          <w:bCs/>
        </w:rPr>
        <w:t>(Architect to specify)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1. Profile: </w:t>
      </w:r>
      <w:r>
        <w:rPr>
          <w:b/>
          <w:bCs/>
        </w:rPr>
        <w:t>Part # 597</w:t>
      </w:r>
      <w:r>
        <w:rPr/>
        <w:t>, CRL-Blumcraft 1-3/4 inches x 2-3/4 inches (44.5 x 69.9 mm)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2. Profile: </w:t>
      </w:r>
      <w:r>
        <w:rPr>
          <w:b/>
          <w:bCs/>
        </w:rPr>
        <w:t>Part # 580</w:t>
      </w:r>
      <w:r>
        <w:rPr/>
        <w:t>, CRL-Blumcraft round 2 inches (50.8 mm) diameter.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3. Profile: </w:t>
      </w:r>
      <w:r>
        <w:rPr>
          <w:b/>
          <w:bCs/>
        </w:rPr>
        <w:t>Part # 572</w:t>
      </w:r>
      <w:r>
        <w:rPr/>
        <w:t xml:space="preserve">, CRL-Blumcraft 2 inches x 4-1/2 inches (50.8 x 114.3 mm) 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4. Profile: </w:t>
      </w:r>
      <w:r>
        <w:rPr>
          <w:b/>
          <w:bCs/>
        </w:rPr>
        <w:t>Part # WD15</w:t>
      </w:r>
      <w:r>
        <w:rPr/>
        <w:t>, round 1-1/2 inches (38.1 mm) diameter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 xml:space="preserve">5. Profile: </w:t>
      </w:r>
      <w:r>
        <w:rPr>
          <w:b/>
          <w:bCs/>
        </w:rPr>
        <w:t>Part # WD20</w:t>
      </w:r>
      <w:r>
        <w:rPr/>
        <w:t>, round 2 inches (50.8 mm) diameter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 xml:space="preserve">        </w:t>
      </w:r>
      <w:r>
        <w:rPr/>
        <w:t>6. Wood Type: _________________.</w:t>
      </w:r>
    </w:p>
    <w:p>
      <w:pPr>
        <w:pStyle w:val="BodyTextIndent2"/>
        <w:tabs>
          <w:tab w:val="clear" w:pos="1080"/>
          <w:tab w:val="clear" w:pos="1800"/>
          <w:tab w:val="left" w:pos="720" w:leader="none"/>
          <w:tab w:val="left" w:pos="1440" w:leader="none"/>
        </w:tabs>
        <w:ind w:left="1080" w:hanging="0"/>
        <w:rPr/>
      </w:pPr>
      <w:r>
        <w:rPr/>
        <w:tab/>
      </w:r>
    </w:p>
    <w:p>
      <w:pPr>
        <w:pStyle w:val="BodyTextIndent2"/>
        <w:numPr>
          <w:ilvl w:val="0"/>
          <w:numId w:val="19"/>
        </w:numPr>
        <w:tabs>
          <w:tab w:val="clear" w:pos="1800"/>
          <w:tab w:val="left" w:pos="720" w:leader="none"/>
          <w:tab w:val="left" w:pos="1080" w:leader="none"/>
          <w:tab w:val="left" w:pos="1440" w:leader="none"/>
        </w:tabs>
        <w:rPr/>
      </w:pPr>
      <w:r>
        <w:rPr/>
        <w:t>Fasteners: Types and sizes indicated in shop drawings.</w:t>
      </w:r>
    </w:p>
    <w:p>
      <w:pPr>
        <w:pStyle w:val="BodyTextIndent2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For concrete attachment, hole size in base shoe is to be 9/16” (14.3 mm), counter bore 7/8” (22.2 mm) x depth ½” (12.7 mm), center-to-center spacing of holes is 12” (304.8mm). Use Hilti HSL3 Expansion Anchors 3-3/4" (95 mm) long </w:t>
      </w:r>
      <w:r>
        <w:rPr>
          <w:b/>
          <w:bCs/>
        </w:rPr>
        <w:t xml:space="preserve">CRL Part # EBA334, </w:t>
      </w:r>
      <w:r>
        <w:rPr/>
        <w:t>Washer is included.</w:t>
      </w:r>
    </w:p>
    <w:p>
      <w:pPr>
        <w:pStyle w:val="BodyTextIndent2"/>
        <w:numPr>
          <w:ilvl w:val="0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 xml:space="preserve">For steel attachment, hole size in base shoe is to be 9/16” (14.3 mm), counter bore 7/8” (22.2 mm) x depth ½” (12.7 mm), center-to-center spacing of holes is 12” (304.8mm). Use ½” – 13 x 1 stainless steel socket head cap screw </w:t>
      </w:r>
      <w:r>
        <w:rPr>
          <w:b/>
          <w:bCs/>
        </w:rPr>
        <w:t>CRL Part # SHCS12X1</w:t>
      </w:r>
      <w:r>
        <w:rPr/>
        <w:t>.</w:t>
      </w:r>
    </w:p>
    <w:p>
      <w:pPr>
        <w:pStyle w:val="BodyTextIndent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Sill Angles for Tempered Glass Railing Assemblies: Steel angle profiles conforming to ASTM A 36, with anchoring devices, sizes indicated in shop drawing of section 05 5000, drilled and tapped for fastener types, sizes, and spacing indicated.</w:t>
      </w:r>
    </w:p>
    <w:p>
      <w:pPr>
        <w:pStyle w:val="BodyTextIndent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ION</w:t>
      </w:r>
    </w:p>
    <w:p>
      <w:pPr>
        <w:pStyle w:val="BodyTextIndent2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Fabricate handrail assembly components to lengths and configurations complying with shop drawing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Machine joint edges smooth and plane to produce hairline seams when site assembled; supply concealed sleeve connectors for joint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Isolate dissimilar metals to prevent electrolytic action by applying primer to concealed surfaces of metal component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  <w:t>PART 3</w:t>
        <w:tab/>
      </w:r>
      <w:r>
        <w:rPr>
          <w:u w:val="single"/>
        </w:rPr>
        <w:t>INSTALLATION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  <w:t>3.1</w:t>
      </w:r>
    </w:p>
    <w:p>
      <w:pPr>
        <w:pStyle w:val="BodyTextIndent2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  <w:t>Install handrails in accordance with manufacturer’s recommended installation instructions and approved shop drawings.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440" w:leader="none"/>
          <w:tab w:val="left" w:pos="1800" w:leader="none"/>
        </w:tabs>
        <w:rPr/>
      </w:pPr>
      <w:r>
        <w:rPr/>
        <w:t>CLEANING</w:t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440" w:leader="none"/>
          <w:tab w:val="left" w:pos="1800" w:leader="none"/>
        </w:tabs>
        <w:ind w:left="0" w:hanging="0"/>
        <w:rPr/>
      </w:pPr>
      <w:r>
        <w:rPr/>
        <w:tab/>
        <w:tab/>
      </w:r>
    </w:p>
    <w:p>
      <w:pPr>
        <w:pStyle w:val="BodyTextIndent2"/>
        <w:numPr>
          <w:ilvl w:val="0"/>
          <w:numId w:val="17"/>
        </w:numPr>
        <w:rPr/>
      </w:pPr>
      <w:r>
        <w:rPr/>
        <w:t>Clean glazing surfaces after installation, complying with requirements contained in the manufacturer’s instructions. Remove excess glazing sealant compounds, dirt or other substances.</w:t>
      </w:r>
    </w:p>
    <w:p>
      <w:pPr>
        <w:pStyle w:val="BodyTextIndent2"/>
        <w:ind w:left="720" w:hanging="0"/>
        <w:rPr/>
      </w:pPr>
      <w:r>
        <w:rPr/>
      </w:r>
    </w:p>
    <w:p>
      <w:pPr>
        <w:pStyle w:val="BodyTextIndent2"/>
        <w:numPr>
          <w:ilvl w:val="0"/>
          <w:numId w:val="17"/>
        </w:numPr>
        <w:rPr/>
      </w:pPr>
      <w:r>
        <w:rPr/>
        <w:t>Remove protective films from metal surfaces.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numPr>
          <w:ilvl w:val="0"/>
          <w:numId w:val="17"/>
        </w:numPr>
        <w:rPr/>
      </w:pPr>
      <w:r>
        <w:rPr/>
        <w:t>Clean railing surfaces with clean water and mild detergent. Do not use abrasive chemicals, detergents, or other implements that may mar or gouge the material.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rPr/>
      </w:pPr>
      <w:r>
        <w:rPr/>
      </w:r>
    </w:p>
    <w:p>
      <w:pPr>
        <w:pStyle w:val="BodyTextIndent2"/>
        <w:numPr>
          <w:ilvl w:val="1"/>
          <w:numId w:val="18"/>
        </w:numPr>
        <w:tabs>
          <w:tab w:val="clear" w:pos="1080"/>
          <w:tab w:val="left" w:pos="720" w:leader="none"/>
          <w:tab w:val="left" w:pos="1800" w:leader="none"/>
        </w:tabs>
        <w:rPr/>
      </w:pPr>
      <w:r>
        <w:rPr/>
        <w:t>PROTECTION</w:t>
      </w:r>
    </w:p>
    <w:p>
      <w:pPr>
        <w:pStyle w:val="BodyTextIndent2"/>
        <w:tabs>
          <w:tab w:val="clear" w:pos="1080"/>
          <w:tab w:val="left" w:pos="720" w:leader="none"/>
          <w:tab w:val="left" w:pos="1800" w:leader="none"/>
        </w:tabs>
        <w:ind w:left="720" w:hanging="0"/>
        <w:rPr/>
      </w:pPr>
      <w:r>
        <w:rPr/>
      </w:r>
    </w:p>
    <w:p>
      <w:pPr>
        <w:pStyle w:val="BodyTextIndent2"/>
        <w:numPr>
          <w:ilvl w:val="0"/>
          <w:numId w:val="5"/>
        </w:numPr>
        <w:tabs>
          <w:tab w:val="clear" w:pos="1800"/>
          <w:tab w:val="left" w:pos="720" w:leader="none"/>
          <w:tab w:val="left" w:pos="1080" w:leader="none"/>
        </w:tabs>
        <w:rPr/>
      </w:pPr>
      <w:r>
        <w:rPr/>
        <w:t>Institute protective measures required throughout the remainder of the construction period to ensure that all the materials do not incur any damage or deterioration.</w:t>
      </w:r>
    </w:p>
    <w:p>
      <w:pPr>
        <w:pStyle w:val="BodyTextIndent2"/>
        <w:tabs>
          <w:tab w:val="clear" w:pos="1080"/>
          <w:tab w:val="clear" w:pos="1800"/>
          <w:tab w:val="left" w:pos="720" w:leader="none"/>
        </w:tabs>
        <w:rPr/>
      </w:pPr>
      <w:r>
        <w:rPr/>
      </w:r>
    </w:p>
    <w:p>
      <w:pPr>
        <w:pStyle w:val="BodyTextIndent2"/>
        <w:numPr>
          <w:ilvl w:val="0"/>
          <w:numId w:val="5"/>
        </w:numPr>
        <w:tabs>
          <w:tab w:val="clear" w:pos="1800"/>
          <w:tab w:val="left" w:pos="720" w:leader="none"/>
          <w:tab w:val="left" w:pos="1080" w:leader="none"/>
        </w:tabs>
        <w:rPr/>
      </w:pPr>
      <w:r>
        <w:rPr/>
        <w:t xml:space="preserve"> </w:t>
      </w:r>
      <w:r>
        <w:rPr/>
        <w:t>Repair components damaged by subsequent construction activities in accordance with manufacturer’s recommendations; replace damaged components that cannot be repaired to Architect’s acceptance.</w:t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800"/>
          <w:tab w:val="left" w:pos="720" w:leader="none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90811 / CRL 05 7310 TAPER-LOC® Glazed Raili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i w:val="fals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ind w:left="1080" w:hanging="0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b/>
      <w:bCs/>
      <w:sz w:val="18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b/>
      <w:bCs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36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800" w:leader="none"/>
      </w:tabs>
      <w:ind w:left="2160" w:hanging="36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b w:val="false"/>
      <w:bCs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ings@crlaurence.com" TargetMode="External"/><Relationship Id="rId3" Type="http://schemas.openxmlformats.org/officeDocument/2006/relationships/hyperlink" Target="http://www.crlaurenc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15:00Z</dcterms:created>
  <dc:creator>john_obrien</dc:creator>
  <dc:description>updates from handstad 3/11/10</dc:description>
  <cp:keywords/>
  <dc:language>en-US</dc:language>
  <cp:lastModifiedBy>mike_schenck</cp:lastModifiedBy>
  <cp:lastPrinted>2008-06-24T10:20:00Z</cp:lastPrinted>
  <dcterms:modified xsi:type="dcterms:W3CDTF">2012-02-14T23:18:00Z</dcterms:modified>
  <cp:revision>3</cp:revision>
  <dc:subject/>
  <dc:title>SECTION 05522</dc:title>
</cp:coreProperties>
</file>