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MP-ON ALUMINUM BULLET RESISTANT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Adjustable 5” to 8-1/2” Clamp-On Aluminum bullet resistant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CLAMP-ON ALUMINUM BULLET RESISTANT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Clamp-On aluminum bullet resistant fixed windows,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autoSpaceDE w:val="false"/>
        <w:rPr/>
      </w:pPr>
      <w:r>
        <w:rPr/>
        <w:t>Frames: Adjustable 5” to 8-1/2” Clamp-On Aluminum bullet resistant frame modules shall be to the standards established by U.L. 752 Protection Level _____(specify level 1,2,or3).  Frames are to be constructed of 6063-T5 extruded aluminum lined with U.L. listed bullet resistant fiberglass for levels 2 and 3.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duranodic bronze, powder or Kynar painted (specify color).</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____ (specify level 1, 2, or 3). Laminated glass, polycarbonate, or acrylic (specify type of glazing material desired).</w:t>
      </w:r>
    </w:p>
    <w:p>
      <w:pPr>
        <w:pStyle w:val="Normal"/>
        <w:autoSpaceDE w:val="false"/>
        <w:ind w:left="720" w:hanging="720"/>
        <w:rPr/>
      </w:pPr>
      <w:r>
        <w:rPr/>
        <w:t>D.</w:t>
        <w:tab/>
        <w:t xml:space="preserve">Surround Sound: For interior windows only. Provide for two way “natural voice” or “surround sound” communication permitted by the design of the window jambs and glazing technique. Units must be manufactured in strict accordance with the specifications, design and details. No field alterations to the construction of the units fabricated under the acceptable standards shall be allowed unless approved by the manufacturer and the architect.  </w:t>
      </w:r>
    </w:p>
    <w:p>
      <w:pPr>
        <w:pStyle w:val="Normal"/>
        <w:autoSpaceDE w:val="false"/>
        <w:rPr/>
      </w:pPr>
      <w:r>
        <w:rPr/>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pPr>
      <w:r>
        <w:rPr/>
        <w:t>CLAMP-ON ALUMINUM BULLET RESISTANT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3:14:00Z</dcterms:created>
  <dc:creator>CRL</dc:creator>
  <dc:description/>
  <dc:language>en-US</dc:language>
  <cp:lastModifiedBy>Doug Williams</cp:lastModifiedBy>
  <dcterms:modified xsi:type="dcterms:W3CDTF">2002-11-09T15:39:00Z</dcterms:modified>
  <cp:revision>2</cp:revision>
  <dc:subject/>
  <dc:title>CLAMP-ON ALUMINUM BULLET RESISTANT WINDOW</dc:title>
</cp:coreProperties>
</file>