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CTION 0552X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ROUGH GLASS POINT SUPPORTED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MPERED GLASS GUARD ASSEMBLI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RT 1 </w:t>
        <w:tab/>
        <w:t>GENER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CTION INCLUDE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rough Glass Point Supported Tempered Glass Guard Assembli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LATED SEC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ction 05500 - Metal Fabr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ction 05720 - Ornamental Handrails &amp; Rail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ction 08800 – Glazing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FERENC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TM C 1048 – Standard Specification for Heat Treated Flat Glass – Kind HS, Kind FT Coated and Uncoated Gla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AMM Metal Finishes Manual; national Association of Architectural Metal Manufacturer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AMA CW-12-84 Structural Properties of Glas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TM E 2358-04 Standard specification for the Performance of Glass in Permanent Glass Railing Systems, Guards and Balustrad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YSTEM DESCRIPT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formance Requirements for Guard Assembly: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port distributed load of 50 pounds per linear foot (0.73kN/M), applied horizontally at right angles in any direction to the top/grab rail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port concentrated horizontal load of 200 pounds (0.89kN), applied in any direction at any point along top/grab rail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50 lbs (0.22kN) on 1 sf (0.093m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) perpendicular to guard at any location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ind loads 25 psf or as otherwise specified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se loads need not to be assumed to act concurrently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ximum deflection at top of glass is height/24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BMITTAL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bmit under provisions of Section 01300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duct Data: Submit Manufacturer’s technical product data for railing components and accessori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hop Drawings: Dimensioned drawings of railing assemblies indicating the following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  <w:tab/>
        <w:t>Elevations; include joint locations, transitions, and termination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</w:t>
        <w:tab/>
        <w:t>Glass light fabrication plans with dimensions, holes and finish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</w:t>
        <w:tab/>
        <w:t>Point support layout, details and attachment to support structur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</w:t>
        <w:tab/>
        <w:t>Manufacturer’s installation and maintenance instruction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gineering Design Report:  Calculations showing point support reactions and glass stress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mples of manufacturer’s finishes (As selected by Architect.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ALITY ASSURANC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ponents and installation are to be in accordance with state and local building codes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ll components and fittings are furnished by the same manufacturer.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l glass to be fabricated by an approved temperer to a tolerance of 1/32” for the light size and hole location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LIVERY, STORAGE, AND HANDLING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liver materials properly protected against damage to finished surfaces during transit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spect materials upon delivery for damage. Unless minor defects can be made to meet the Architect’s specifications and satisfaction, damaged parts shall be removed and replaced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ore materials at building site under cover in a dry location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RT 2 </w:t>
        <w:tab/>
        <w:t>PRODUCT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NUFACTUR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cceptable Manufacturer: </w:t>
      </w:r>
      <w:r>
        <w:rPr>
          <w:rFonts w:cs="Times New Roman" w:ascii="Times New Roman" w:hAnsi="Times New Roman"/>
          <w:sz w:val="24"/>
        </w:rPr>
        <w:t>C.R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nce Co., Inc. (CRL)</w:t>
      </w:r>
    </w:p>
    <w:p>
      <w:pPr>
        <w:pStyle w:val="Heading1"/>
        <w:ind w:left="1080" w:hanging="0"/>
        <w:rPr/>
      </w:pPr>
      <w:r>
        <w:rPr/>
        <w:tab/>
        <w:tab/>
        <w:tab/>
        <w:tab/>
        <w:t xml:space="preserve"> Tel: (800) 421-6144 Fax: (800) 587-7501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ailings@crlaurence.co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rlaurence.co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Manufacturers of equivalent products will be considered for substitution in accordance with provisions of Section 01630 - Product Substitution Procedur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TERIAL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uminum Components: Conforming to ASTM B 221/ASTM B221M, Alloy 6063- T52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inless Steel Components: Conforming to ASTM A 666, Type 304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rass Components: Conforming to ASTM B 248, No. 260, Yellow Bras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PONE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lazing: Fully tempered ASTM C 1048 Kind FT, Quality q3. As specified in Section 08800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ickness: 1/2 inch (12 mm). (Architect to specify.)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ickness: 3/4 inch (19mm). (Architect to specify.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NOTE TO SPECIFIER:  TYPICALLY 3/4” GLASS IS REQUIRED FOR APPLICATIONS OTHER THAN SINGLE FAMILY RESIDENTIAL.  LAMINATED TEMPERED GLASS OF SIMILAR THICKNESS MAY BE DIRECTLY SUBSTITUTED)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lor: Clear, or tint. (Architect to specify.)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chitect to specify edge type on exposed glass edges. (See section 008800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rnal Handrail Cap Connection Sleeves: Metal tube, material compatible with handrail cap material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RL Standoff fittings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Indent2"/>
        <w:numPr>
          <w:ilvl w:val="0"/>
          <w:numId w:val="18"/>
        </w:numPr>
        <w:rPr/>
      </w:pPr>
      <w:r>
        <w:rPr/>
        <w:t>Cap Railing: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15</w:t>
      </w:r>
      <w:r>
        <w:rPr/>
        <w:t>, round 1-1/2 inches (38.1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S15</w:t>
      </w:r>
      <w:r>
        <w:rPr/>
        <w:t xml:space="preserve">, square 1-1/2 inches (38.1 mm). 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 xml:space="preserve">Part # GR19, </w:t>
      </w:r>
      <w:r>
        <w:rPr/>
        <w:t>round 1-7/8 inches (48.3 mm) diameter (aluminum only)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20</w:t>
      </w:r>
      <w:r>
        <w:rPr/>
        <w:t>, round 2 inches (50.8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S20</w:t>
      </w:r>
      <w:r>
        <w:rPr/>
        <w:t xml:space="preserve">, square 2 inches (50.8 mm). 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25</w:t>
      </w:r>
      <w:r>
        <w:rPr/>
        <w:t>, round 2-1/2 inches (63.5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S25</w:t>
      </w:r>
      <w:r>
        <w:rPr/>
        <w:t xml:space="preserve">, square 2-1/2 inches (63.5 mm). 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30</w:t>
      </w:r>
      <w:r>
        <w:rPr/>
        <w:t>, round 3 inches (76.2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35</w:t>
      </w:r>
      <w:r>
        <w:rPr/>
        <w:t>, round 3-1/2 inches (88.9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GR40</w:t>
      </w:r>
      <w:r>
        <w:rPr/>
        <w:t>, round 4 inches (101.6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/>
        <w:t xml:space="preserve">Profile: </w:t>
      </w:r>
      <w:r>
        <w:rPr>
          <w:b/>
        </w:rPr>
        <w:t xml:space="preserve">Part # GR0V4, </w:t>
      </w:r>
      <w:r>
        <w:rPr/>
        <w:t>oval 4 inches x 2-1/2 inches (101.6 mm x 63.5 mm) (aluminum only)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Material: _________________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Finish: (Architect to specify.)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8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Through Glass Handrail Brackets: </w:t>
      </w:r>
    </w:p>
    <w:p>
      <w:pPr>
        <w:pStyle w:val="BodyTextIndent2"/>
        <w:numPr>
          <w:ilvl w:val="1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Aluminum</w:t>
      </w:r>
    </w:p>
    <w:p>
      <w:pPr>
        <w:pStyle w:val="BodyTextIndent2"/>
        <w:numPr>
          <w:ilvl w:val="1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Stainless Steel</w:t>
      </w:r>
    </w:p>
    <w:p>
      <w:pPr>
        <w:pStyle w:val="BodyTextIndent2"/>
        <w:numPr>
          <w:ilvl w:val="1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Brass</w:t>
      </w:r>
    </w:p>
    <w:p>
      <w:pPr>
        <w:pStyle w:val="BodyTextIndent2"/>
        <w:numPr>
          <w:ilvl w:val="1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: Machined</w:t>
      </w:r>
    </w:p>
    <w:p>
      <w:pPr>
        <w:pStyle w:val="BodyTextIndent2"/>
        <w:numPr>
          <w:ilvl w:val="1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: Cast</w:t>
      </w:r>
    </w:p>
    <w:p>
      <w:pPr>
        <w:pStyle w:val="BodyTextIndent2"/>
        <w:numPr>
          <w:ilvl w:val="1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inish: Match handrail cap finish</w:t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8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>Handrail Tubing: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bookmarkStart w:id="0" w:name="OLE_LINK1"/>
      <w:r>
        <w:rPr/>
        <w:t xml:space="preserve">Profile: </w:t>
      </w:r>
      <w:r>
        <w:rPr>
          <w:b/>
        </w:rPr>
        <w:t>Part # HR15</w:t>
      </w:r>
      <w:r>
        <w:rPr/>
        <w:t>, round 1-1/2 inches (38.1 mm) diameter</w:t>
      </w:r>
      <w:bookmarkEnd w:id="0"/>
      <w:r>
        <w:rPr/>
        <w:t>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HRS15</w:t>
      </w:r>
      <w:r>
        <w:rPr/>
        <w:t>, square 1-1/2 inches (38.1 mm)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HR19</w:t>
      </w:r>
      <w:r>
        <w:rPr/>
        <w:t>, round 1-7/8 inches (48.3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HR20</w:t>
      </w:r>
      <w:r>
        <w:rPr/>
        <w:t>, round 2 inches (50.8 mm) diameter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PR1540</w:t>
      </w:r>
      <w:r>
        <w:rPr/>
        <w:t>, round 1.9 inches (48.3 mm) 1-1/2 inch schedule 40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</w:rPr>
        <w:t>Part # PR12540</w:t>
      </w:r>
      <w:r>
        <w:rPr/>
        <w:t>, round 1.66 inches (42.2 mm) 1-1/4 inch schedule 40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Material: ___________________.</w:t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Finish: (Architect to specify)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BodyTextIndent2"/>
        <w:numPr>
          <w:ilvl w:val="0"/>
          <w:numId w:val="18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>Fasteners: Types and sizes indicated in shop drawings and engineering report.</w:t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/>
        <w:t xml:space="preserve"> 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/>
      </w:r>
    </w:p>
    <w:p>
      <w:pPr>
        <w:pStyle w:val="BodyTextIndent2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e handrail assembly components to lengths and configurations complying with shop drawing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chine joint edges smooth and plane to produce hairline seams when site assembled; supply concealed sleeve connectors for joint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solate dissimilar metals to prevent electrolytic action by applying primer to concealed surfaces of metal component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>PART 3 INSTALLATION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>3.1</w:t>
      </w:r>
    </w:p>
    <w:p>
      <w:pPr>
        <w:pStyle w:val="BodyTextIndent2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nstall handrails in accordance with manufacturer’s recommended installation instructions and approved shop drawings.  Standoffs shall be located to a tolerance of 1/32”.  All bushings, spacers, bearing pads and other components shown in the shop drawings must be properly installed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17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CLEANING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  <w:tab/>
      </w:r>
    </w:p>
    <w:p>
      <w:pPr>
        <w:pStyle w:val="BodyTextIndent2"/>
        <w:numPr>
          <w:ilvl w:val="0"/>
          <w:numId w:val="16"/>
        </w:numPr>
        <w:rPr/>
      </w:pPr>
      <w:r>
        <w:rPr/>
        <w:t>Clean glazing surfaces after installation, complying with requirements contained in the manufacturer’s instructions. Remove excess glazing sealant compounds, dirt or other substances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16"/>
        </w:numPr>
        <w:rPr/>
      </w:pPr>
      <w:r>
        <w:rPr/>
        <w:t>Remove protective films from metal surfaces.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6"/>
        </w:numPr>
        <w:rPr/>
      </w:pPr>
      <w:r>
        <w:rPr/>
        <w:t>Clean railing surfaces with clean water and mild detergent. Do not use abrasive chemicals, detergents, or other implements that may mar or gouge the material.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rPr/>
      </w:pPr>
      <w:r>
        <w:rPr/>
      </w:r>
    </w:p>
    <w:p>
      <w:pPr>
        <w:pStyle w:val="BodyTextIndent2"/>
        <w:numPr>
          <w:ilvl w:val="1"/>
          <w:numId w:val="17"/>
        </w:numPr>
        <w:tabs>
          <w:tab w:val="clear" w:pos="1080"/>
          <w:tab w:val="left" w:pos="720" w:leader="none"/>
          <w:tab w:val="left" w:pos="1800" w:leader="none"/>
        </w:tabs>
        <w:rPr/>
      </w:pPr>
      <w:r>
        <w:rPr/>
        <w:t>PROTECTION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72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1800"/>
          <w:tab w:val="left" w:pos="720" w:leader="none"/>
          <w:tab w:val="left" w:pos="1080" w:leader="none"/>
        </w:tabs>
        <w:rPr/>
      </w:pPr>
      <w:r>
        <w:rPr/>
        <w:t>Institute protective measures required throughout the remainder of the construction period to ensure that all the materials do not incur any damage or deterioration.</w:t>
      </w:r>
    </w:p>
    <w:p>
      <w:pPr>
        <w:pStyle w:val="BodyTextIndent2"/>
        <w:tabs>
          <w:tab w:val="clear" w:pos="1080"/>
          <w:tab w:val="clear" w:pos="1800"/>
          <w:tab w:val="left" w:pos="720" w:leader="none"/>
        </w:tabs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1800"/>
          <w:tab w:val="left" w:pos="720" w:leader="none"/>
          <w:tab w:val="left" w:pos="1080" w:leader="none"/>
        </w:tabs>
        <w:rPr/>
      </w:pPr>
      <w:r>
        <w:rPr/>
        <w:t xml:space="preserve"> </w:t>
      </w:r>
      <w:r>
        <w:rPr/>
        <w:t>Repair components damaged by subsequent construction activities in accordance with manufacturer’s recommendations; replace damaged components that cannot be repaired to Architect’s acceptance.</w:t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END OF SECTION</w:t>
        <w:tab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ind w:left="1080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360"/>
    </w:pPr>
    <w:rPr>
      <w:rFonts w:ascii="Times New Roman" w:hAnsi="Times New Roman" w:cs="Times New Roman"/>
      <w:b w:val="false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800" w:leader="none"/>
      </w:tabs>
      <w:ind w:left="2160" w:hanging="360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ings@crlaurence.com" TargetMode="External"/><Relationship Id="rId3" Type="http://schemas.openxmlformats.org/officeDocument/2006/relationships/hyperlink" Target="http://www.crlaure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58:00Z</dcterms:created>
  <dc:creator>john_obrien</dc:creator>
  <dc:description>updates from handstad 3/11/10</dc:description>
  <cp:keywords/>
  <dc:language>en-US</dc:language>
  <cp:lastModifiedBy>mike_schenck</cp:lastModifiedBy>
  <cp:lastPrinted>2008-06-24T10:20:00Z</cp:lastPrinted>
  <dcterms:modified xsi:type="dcterms:W3CDTF">2010-09-07T21:58:00Z</dcterms:modified>
  <cp:revision>2</cp:revision>
  <dc:subject/>
  <dc:title>SECTION 05522</dc:title>
</cp:coreProperties>
</file>