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</w:rPr>
      </w:pPr>
      <w:r>
        <w:rPr>
          <w:sz w:val="20"/>
        </w:rPr>
        <w:t>POWER SUPPLIES AND DOOR CONTROL MODULES</w:t>
      </w:r>
    </w:p>
    <w:p>
      <w:pPr>
        <w:pStyle w:val="ARCATParagraph"/>
        <w:numPr>
          <w:ilvl w:val="2"/>
          <w:numId w:val="1"/>
        </w:numPr>
        <w:spacing w:before="200" w:after="0"/>
        <w:ind w:left="144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2 Amp Class 2 Power Supply: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duct: Model 632RF - 2 Amp Power Supply as manufactured by SDC Security Door Control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duct Model 632RFA – 2 Amp Power supply, Large J-Box (16”x14”x6”)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12/24 VDC field selectable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Emergency release input with manual reset capability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Low battery disconnect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Input, output and battery statu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Battery charger (Batteries not included)</w:t>
      </w:r>
    </w:p>
    <w:p>
      <w:pPr>
        <w:pStyle w:val="ARCATnote"/>
        <w:ind w:left="2160" w:hanging="720"/>
        <w:rPr>
          <w:color w:val="FF0000"/>
        </w:rPr>
      </w:pPr>
      <w:r>
        <w:rPr>
          <w:color w:val="FF0000"/>
        </w:rPr>
        <w:t>** NOTE TO SPECIFIER **   Delete if not required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vide - 2  door control modules or FB4 with 4 fused output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vide battery backup – one, two, or four pieces of RB12V4</w:t>
      </w:r>
    </w:p>
    <w:p>
      <w:pPr>
        <w:pStyle w:val="ARCATSubPara"/>
        <w:ind w:left="1152" w:hanging="0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wer Supply Options (delete options not required)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L – Key Lock for J-Box cover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R-1 - Manual Reset Button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S-1 – On/Off Push switch inside J-Box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S-2 – On/Off Push switch on J-Box cover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C- 6 foot power cord (Not for 634RF or 636RF)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20VAC- 220VAC input voltage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en-US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9:00Z</dcterms:created>
  <dc:creator>Damaso Abrajan</dc:creator>
  <dc:description/>
  <cp:keywords/>
  <dc:language>en-US</dc:language>
  <cp:lastModifiedBy>Erin Chmelsky</cp:lastModifiedBy>
  <dcterms:modified xsi:type="dcterms:W3CDTF">2013-12-30T22:01:00Z</dcterms:modified>
  <cp:revision>3</cp:revision>
  <dc:subject/>
  <dc:title>1</dc:title>
</cp:coreProperties>
</file>