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INLESS STEEL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Stainless Steel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STAINLESS STEEL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Stainless Steel bullet resistant transaction windows, </w:t>
      </w:r>
      <w:r>
        <w:rPr>
          <w:b/>
        </w:rPr>
        <w:t># S1VES</w:t>
      </w:r>
      <w:r>
        <w:rPr/>
        <w:t xml:space="preserve">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Stainless Steel bullet resistant frame modules shall be to the standards established by U.L. 752 Protection Level _____(specify level 1,2,or3).  Frames are to be constructed of 11 ga. stainless steel # 4 finish lined with U.L. listed bullet resistant fiberglass for levels 2 and 3.  All joints are mitered and welded.  All exposed welds shall be ground flush and finished smooth.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 xml:space="preserve">Finish: # 4 stainless steel </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autoSpaceDE w:val="false"/>
        <w:ind w:left="720" w:hanging="720"/>
        <w:rPr/>
      </w:pPr>
      <w:r>
        <w:rPr/>
        <w:t xml:space="preserve">D.        Voice Transmission: Communication permitted by one of the following as selected by architect. (Options include: #N666 round 6”stainless steel speak thru, “Surround Sound” for interior windows only which provides for natural voice communication permitted by the design of the vertical and top frames and glazing technique, or electronic thru glass communicator # TTU1, with optional headset.)   </w:t>
      </w:r>
    </w:p>
    <w:p>
      <w:pPr>
        <w:pStyle w:val="Normal"/>
        <w:autoSpaceDE w:val="false"/>
        <w:rPr/>
      </w:pPr>
      <w:r>
        <w:rPr/>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STAINLESS STEEL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47:00Z</dcterms:created>
  <dc:creator>CRL</dc:creator>
  <dc:description/>
  <dc:language>en-US</dc:language>
  <cp:lastModifiedBy>Doug Williams</cp:lastModifiedBy>
  <dcterms:modified xsi:type="dcterms:W3CDTF">2002-11-13T00:52:00Z</dcterms:modified>
  <cp:revision>5</cp:revision>
  <dc:subject/>
  <dc:title>STAINLESS STEEL BULLET RESISTANT TRANSACTION WINDOW</dc:title>
</cp:coreProperties>
</file>